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8"/>
        <w:gridCol w:w="1276"/>
        <w:gridCol w:w="3402"/>
        <w:gridCol w:w="1417"/>
        <w:gridCol w:w="5437"/>
        <w:gridCol w:w="17"/>
        <w:gridCol w:w="110"/>
        <w:gridCol w:w="1949"/>
      </w:tblGrid>
      <w:tr>
        <w:trPr>
          <w:trHeight w:val="23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проведения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а в разделе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,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я</w:t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тверть</w:t>
            </w:r>
          </w:p>
        </w:tc>
      </w:tr>
      <w:tr>
        <w:trPr>
          <w:trHeight w:val="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е грам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обучения. Знакомство </w:t>
              <w:br/>
              <w:t>с учебнико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ечи. Речь устная и письменная. Разные языки народов мира и России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, Россия, семья. Твоя Родин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ук и его письменный зна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онятий «Слово»., «предмет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звуков – буквы. Звук [а], буква А, а. Звук [у], буква У, 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в мир знаков. Предложение и слов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зочных герое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. Звук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],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, о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],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Э 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тение пиктограмм. Одно слово – несколько значений. Знакомство с союзом и предлогам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ой – другой. Слова, противоположные по зна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тонимы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, И, 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вердые и мягкие согласные звук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 предмет – несколько предметов (единственное и множественное число названий предметов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ьшая буква в именах собствен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иционные особенности букв в слов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(герои – животные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ердые и мягкие звуки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]. Определение места звука в слова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 ударении. Ударные и безударные гласны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, его признаки и 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текстом. Урок вежливост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магазин. Правила поведения в магазин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],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, Р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нятие рода и чис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ердые и мягкие согласные звуки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]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Омоним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, разные по целям и интонации. Роль жестов в различных ситуация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лог. Правила работы над диалог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казочных герое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`],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Й 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Чтение сл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ой и звукобуквенный анали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фонемы в образовании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ой – другой. Такой – такой ж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и звукобуквенный анали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вой анализ слов. Наблюдение сильной и слабой позиции фоне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«слог». Деление слов на слог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б], [б`], [в], [в`] и буквы Б, б, В, в. Работа с тексто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фонем в образовании слов. Замена имен существительных местоимениями (словами-указателями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етание слов в предложении по смысл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ь сказочных героев «Кто мог бы здесь жить?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`] 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ие слова и слога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длинных слов. Имена собственные. Продолжение рассказа по его начал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97" w:after="0"/>
              <w:ind w:left="60" w:right="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а с пиктограммами. Роль звуков в слова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97" w:after="0"/>
              <w:ind w:left="60" w:right="174" w:hanging="0"/>
              <w:rPr>
                <w:rFonts w:ascii="Times New Roman" w:hAnsi="Times New Roman" w:cs="Times New Roman"/>
                <w:w w:val="1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14"/>
                <w:sz w:val="28"/>
                <w:szCs w:val="28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значные слова. Сильная и слабая позиция согласного звука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льная и слабая позиция гласных и соглас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ифм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`],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, 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вонкие и глухие согласны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слов. Расхождение написания с произношение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носное значение слов. Практическое пользование изученными букв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носный смысл слов. Зависимость смысла предложений от порядка с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 – всегда твердый согласный зв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] 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,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, п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рень сл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звуков. Словообраз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ивительное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вой анализ с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] 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,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, п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ое пользование изученными букв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ребусов и кроссвордов. Понимание смысла предложения (предлоги, формы слов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предметов. Согласование слов по смысл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] 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,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, 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с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табличное умножение  и  деление  (33 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знаки предметов. Согласование слов по смыслу. Слова, отвечающие на вопрос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кой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кая? какое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льная и слабая позиция фон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текс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теат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,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, 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гласные зву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пользование изученными буквами. Понимание смысла текс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].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Ф, ф, Ш, ш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ные звонкие и глухие соглас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ные звонкие и глухие соглас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редмета, действ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] – всегда тверд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, ш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фонемы. Значение логического уда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ов с изученными букв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значные гласные буквы е, ё, ю, я. Буквы е, ё, ю, я – показатели мягкости согласного зву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фразеологизмами. Твердые и мягкие согласные зву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Новый год.Пожелания сказочных геро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97" w:after="0"/>
              <w:ind w:left="60" w:right="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истории языка. Многозначность с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и мои друзья. Звуковой анализ слов с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`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`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]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про щуку и воблу. Корень слова. Многозначность слова «язы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мы общаемся. Этика об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оказатель мягкости предшествующего зву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мягкого знака в лексическом знач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ому что принадлежит?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фольклором. Загадки, считалки, путаница, страшил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. К. Чуковский «Путаница», страшил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` 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].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,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Ц, ц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аблюдение особенностей правописания це, цы, ц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утаницы. Скороговорки. Фразеологиз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 в чтение слов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, 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овообраз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ование. Значение фонемы в образовании с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. Ю. Кушак «Думают листья…», В. Берестов «За уши зайца…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– всегда мягкие, глухие.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Ч, 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Ш, 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рем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утки, дни нед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итель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читали в своих букварях ваши прабабушки и прадеду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читали в своих букварях ваши прабабушки и прадедуш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й фольклор: прибаутки, поговорки, считалоч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й фольклор: прибаутки, поговорки, считалоч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эт использовал чудеса русского язы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эт использовал чудеса русского язы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ейные праздники. «Прощание с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бук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щение изученн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u w:val="single"/>
                <w:lang w:val="ru-RU"/>
              </w:rPr>
              <w:t>«Литературное чтение» В.Ю.Свирид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ниги – твои друз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книга. Кто в книгах живё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нига как особый мир, населённый разными героями, который раскрывается при помощи фантазии и вооб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, созданные фантазией и воображением писа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поэтического текста. Работа с понятиями «рифма», «поэзия», «проза»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ица между читателем, слушателем, зрителем. Книга в нашей жизни. История рождения кни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та времен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книги. Понятие о библиотеке. Связь книги с разными сторонами человеческой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Знакомство с жанром загадки. Особенности работы писателя и поэ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ь себ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утешествие в мир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и литература. Разница бытового чтения и художественной литературы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понятиями «автор», «герой», «персонаж». Портрет писателя. Малые жанры фольклора: загадка, скороговорка, считалка, пословица, поговор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четверть-36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97" w:after="200"/>
              <w:ind w:left="60" w:right="101" w:hanging="0"/>
              <w:rPr>
                <w:rFonts w:ascii="Times New Roman" w:hAnsi="Times New Roman" w:cs="Times New Roman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герой и его имя, харак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ие научного и художественного тек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 научное опис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ение научного и художественного тек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ина рассказов: тайна за тай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ервичных представлений о рассказе как о литературном жанре. Персонажи рассказа, главный герой и его характер. Автор и его гер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 сюжете рассказа: завязка, кульминация, развязка. Название рассказа.  Литературный герой, его имя и харак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ение фольклора и авторской литературы. Малые жанры фольклора. Средства выражения авторского отношения к геро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авторской позиции от позиции геро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е научного и художественного текста. Художественное и научное описание. Средства выражения авторского отношения к описываемом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выражения авторского отношения к герою. Отличие позиции автора от позиции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ды поэзии: из чего растут ст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эт во всём видит тайну, угадывает душу. Поэзия как особый взгляд на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с нами говорит ав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оэтическую чуткость способен не только поэ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характера героя рассказ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я игрушка – живая. Посмотри на мир глазами поэта. Определение эмоционального настроя  стихотворения и выявление характера геро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этические сюрпризы. Олицетворение как художественный приём.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вляем всё на свете. Приём олицетворения в сказке и загадке.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нельзя увидеть глазами, а только сердцем. Приём олицетворения в авторской поэзии.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яем загадки. Что на что похоже. Приёмы сравнения в загадке и в авторской поэзи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адка в рассказе. Представляем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ые дорожки: твой путе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ие незнакомые знакомые сказки. Русские народные сказки, их сюжеты и геро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жанровой специфике сказок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онные герои сказок о животных. Средства создания образа героя в сказке о животных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ки о животных. Средства создания образа героя в сказке о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читательского опыта.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народных текстов в сравнении с авторскими.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пись в авторском стихотворении. Сказочная область на карте Литератур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ки народные и авторские. «Сказочные» приёмы в авторской литерату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приёмы в стихотворени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ы волшебной сказки. Традиционный сюжет волшебной 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бытования народной сказк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в сказках разный народов. Народная и авторская сказка: сходство и различи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моциональный тон народного и авторского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рытие в литературе и фантазия в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 героя в фольклоре и  авторской литературе. Отношение автора к своему геро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 – герой - читатель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 глазами учёного и писателя, исследователя и поэта. Различие художественного (сказочного) и научного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зия в рассказе и стихотворениях. Приём олицетворения в разных жанрах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глазами поэта и учёного. Ненаучное объяснение явлений. Ложь и фантази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правда и фантазия, творческий вымысел. Ложь как нравственная проблема. Фантазия в авторском произве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. Николай Носо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работы. Изобразительные возможности поэтического произ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читать летом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1:00Z</dcterms:created>
  <dc:creator>Алла</dc:creator>
  <dc:description/>
  <cp:keywords/>
  <dc:language>en-US</dc:language>
  <cp:lastModifiedBy>XP GAME 2007</cp:lastModifiedBy>
  <cp:lastPrinted>2013-09-03T15:57:00Z</cp:lastPrinted>
  <dcterms:modified xsi:type="dcterms:W3CDTF">2013-09-03T12:42:00Z</dcterms:modified>
  <cp:revision>28</cp:revision>
  <dc:subject/>
  <dc:title/>
</cp:coreProperties>
</file>